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6.2018 №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Об утверждении Плана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а второе полугодие 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8 года</w:t>
      </w:r>
    </w:p>
    <w:p>
      <w:pPr>
        <w:pStyle w:val="21"/>
        <w:ind w:hanging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1276"/>
        <w:gridCol w:w="1984"/>
        <w:gridCol w:w="1418"/>
        <w:gridCol w:w="1417"/>
        <w:gridCol w:w="1276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еверная средняя общеобразовательная школа Талдомского муниципального района Московской области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12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ий район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Северный, ул. 8 Марта, д. 14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2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7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Талдом, пл. Карла Маркса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Районный Дом культуры Талдом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8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Талдом, ул. Победы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Запрудненская общеобразовательная школа-интернат для обучающихся с ограниченными возможностями здоровья Талдомского муниципального район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8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60, Московская обл., Талдомский район, рп Запрудня, ул. Соревнование,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9:00Z</dcterms:created>
  <dc:creator>Olga</dc:creator>
  <dc:description/>
  <dc:language>en-US</dc:language>
  <cp:lastModifiedBy>KAOA</cp:lastModifiedBy>
  <cp:lastPrinted>2015-05-21T16:07:00Z</cp:lastPrinted>
  <dcterms:modified xsi:type="dcterms:W3CDTF">2018-06-29T09:01:00Z</dcterms:modified>
  <cp:revision>4</cp:revision>
  <dc:subject/>
  <dc:title>О плановых проверках в сфере</dc:title>
</cp:coreProperties>
</file>